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.12.2024    № 572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в 2024 году субсидии из областного бюджета акционерному обществу «КировПассажирАвтотр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2. Субсидия предоставляется в 2024 году акционерному обществу «КировПассажирАвтотранс» (далее – получатель субсидии) в цел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Реализации комплекса мероприятий, направленных на обеспечение и повышение качества оказания услуг пассажирам и перевозчикам при осуществлении регулярных перевоз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существления организованной перевозки граждан, заключивших контракт (изъявивших желание заключить контракт)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для их участия в специальной военной операции, а также перевозки почетного караула, оркестра к месту отдания воинских почестей при погребении участника специальной военной операции (далее – организованная перевозка граждан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1.3 слова «Субсидия предоставляется» заменить словами «В целях реализации комплекса мероприятий, направленных на обеспечение и повышение качества оказания услуг пассажирам и перевозчикам при осуществлении регулярных перевозок, субсидия предоставляетс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1.3–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3–1. В целях осуществления организованной перевозки граждан субсидия предоставляется на возмещение части затрат на осуществление организованной перевозки граждан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труда работников, привлекаемых к осуществлению организованной перевозки граждан, и на уплату страховых взносов с выплат по оплате их тру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андировочные расходы работников, привлекаемых к осуществлению организованной перевозки гражд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плату горюче-смазочных материалов, используемых при заправке автобусов, осуществляющих организованную перевозку граждан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ункте 2.2 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2. Для заключения между министерством и получателем субсидии соглашения о предоставлении субсидии (далее – соглашение) или дополнительного соглашения к соглашению получатель субсидии представляет в министерство не позднее 30.04.2024 (при предоставлении субсидии на цели, указанные в подпункте 1.2.1</w:t>
      </w:r>
      <w:r>
        <w:rPr/>
        <w:t xml:space="preserve"> </w:t>
      </w:r>
      <w:r>
        <w:rPr>
          <w:sz w:val="28"/>
          <w:szCs w:val="28"/>
        </w:rPr>
        <w:t>настоящего Порядка) и не позднее 24.12.2024 (при предоставлении субсидии на цели, указанные в подпункте 1.2.2 настоящего Порядка) следующие документы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абзаце втором пункта 2.6 слова «не позднее 20.04.2024» заменить словами «не позднее 30.04.2024 (при предоставлении субсидии на цели, указанные в подпункте 1.2.1 настоящего Порядка) и не позднее 24.12.2024 (при предоставлении субсидии на цели, указанные в подпункте 1.2.2 настоящего Порядка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.7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Абзац четвертый дополнить словами «(при предоставлении субсидии на цели, указанные в подпункте 1.2.1 настоящего Порядка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Абзац восьмой дополнить словами «(при предоставлении субсидии на цели, указанные в подпункте 1.2.1 настоящего Порядка) и не позднее 20.12.2024 (при предоставлении субсидии на цели, указанные в подпункте 1.2.2 настоящего Порядка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Абзац девятый дополнить словами «(при предоставлении субсидии на цели, указанные в подпункте 1.2.1 настоящего Порядка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4. Абзац двенадца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Датой заключения соглашения (дополнительного соглашения к соглашению) является дата подписания соглашения (дополнительного соглашения к соглашению) министерств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Размер субсид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для заключения соглашения (дополнительного соглашения к соглашению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учателем субсидии рассчитыва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змер субсидии на цели, указанные в подпункте 1.2.1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змер субсидии на цели, указанные в подпункте 1.2.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1. Размер субсидии на цели, указанные в подпункте 1.2.1 настоящего Порядка 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тоимость работ по выполнению капитального ремонта, ремонта здания автовокзала в городе Кирове и его помещений, включая приобретение оборудования и мебели, определенная на основании локальной сметы и полученного на нее положительного заключения экспертизы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тоимость работ по благоустройству прилегающей территории, определенная на основании локальной сметы и полученного на нее положительного заключения экспертизы,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, обосновывающей расчет размера субсидии, являются локальные сме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2. Размер субсидии на цели, указанные в подпункте 1.2.2 настоящего Порядка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В + С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– фактически произведенные расх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труда и на уплату страховых взносов с выплат по оплате труда работников, привлекаемых к осуществлению организованной перевозки граждан, за период с января </w:t>
        <w:br/>
        <w:t>2024 года по ноябрь 2024 года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– фактически произведенные командировочные расходы работников, привлекаемых к осуществлению организованной перевозки граждан, за период с января 2024 года по ноябрь 2024 года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– фактически произведенные затраты на оплату горюче-смазочных материалов, используемых при заправке автобусов, осуществляющих организованную перевозку граждан, за период с января 2024 года по </w:t>
        <w:br/>
        <w:t>ноябрь 2024 года,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, обосновывающей расчет размера субсидии, являются документы, указанные в подпункте 2.10.2.2 настоящего Поряд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Абзац первый пункта 2.9 после слов «</w:t>
      </w:r>
      <w:r>
        <w:rPr>
          <w:bCs/>
          <w:sz w:val="28"/>
          <w:szCs w:val="28"/>
        </w:rPr>
        <w:t xml:space="preserve">Результатами предоставления субсидии» </w:t>
      </w:r>
      <w:r>
        <w:rPr>
          <w:sz w:val="28"/>
          <w:szCs w:val="28"/>
        </w:rPr>
        <w:t>дополнить словами «на цели, указанные в подпункте 1.2.1 настоящего Порядка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2.9–1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9–1. Результатом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цели, указанные в подпункте 1.2.2 настоящего Порядка, </w:t>
      </w:r>
      <w:r>
        <w:rPr>
          <w:rFonts w:cs="Times New Roman" w:ascii="Times New Roman" w:hAnsi="Times New Roman"/>
          <w:sz w:val="28"/>
          <w:szCs w:val="28"/>
        </w:rPr>
        <w:t>является количество выполненных рейсов для осуществления организованной перевозки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,</w:t>
      </w:r>
      <w:r>
        <w:rPr>
          <w:bCs/>
          <w:sz w:val="28"/>
          <w:szCs w:val="28"/>
        </w:rPr>
        <w:t xml:space="preserve"> а также </w:t>
      </w:r>
      <w:r>
        <w:rPr>
          <w:sz w:val="28"/>
          <w:szCs w:val="28"/>
        </w:rPr>
        <w:t>дата его достижения</w:t>
      </w:r>
      <w:r>
        <w:rPr>
          <w:color w:val="000000"/>
          <w:sz w:val="28"/>
          <w:szCs w:val="28"/>
        </w:rPr>
        <w:t xml:space="preserve"> (но не позднее 31.12.2024)</w:t>
      </w:r>
      <w:r>
        <w:rPr>
          <w:sz w:val="28"/>
          <w:szCs w:val="28"/>
        </w:rPr>
        <w:t xml:space="preserve"> устанавливаются министерством в соглаш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 соответствует типу результатов предоставления субсидии «Оказание услуг (выполнение работ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нкт 2.10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Для перечисления субсидии получатель субсидии до 25.12.2024 представляет в министерство следующие документы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0.1. При предоставлении субсидии на цели, указанные в </w:t>
        <w:br/>
        <w:t>подпункте 1.2.1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1.1. Заявку на перечисление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2. Справку-расчет на предоставление субсидии, подлежащей перечислению, которая подписывается (заверяе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ется печатью получателя субсид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3. Договоры на поставку товаров, выполнение работ, оказание услуг (копии договоров на поставку товаров, выполнение работ, оказание услуг), которые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4. </w:t>
      </w:r>
      <w:r>
        <w:rPr>
          <w:color w:val="000000"/>
          <w:sz w:val="28"/>
          <w:szCs w:val="28"/>
        </w:rPr>
        <w:t xml:space="preserve">Иные документы, подтверждающие возникновение денежных обязательств (при необходимости), </w:t>
      </w:r>
      <w:r>
        <w:rPr>
          <w:sz w:val="28"/>
          <w:szCs w:val="28"/>
        </w:rPr>
        <w:t>которые подписываются (заверяются) руководителем (иным уполномоченным лицом) получателя субсидии</w:t>
      </w:r>
      <w:r>
        <w:rPr>
          <w:bCs/>
          <w:sz w:val="28"/>
          <w:szCs w:val="28"/>
        </w:rPr>
        <w:t>, а также скрепляются печатью получателя субсид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При предоставлении субсидии на цели, указанные в </w:t>
        <w:br/>
        <w:t>подпункте 1.2.2 настоящего Поряд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2.1. Заявку на перечисление субсидии по форме, установленной министерством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2. Копии документов, подтверждающих фактические затраты получателя субсидии на осуществление организованной перевозки граждан, в том числе: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2.1.</w:t>
      </w:r>
      <w:r>
        <w:rPr/>
        <w:t xml:space="preserve"> </w:t>
      </w:r>
      <w:r>
        <w:rPr>
          <w:sz w:val="28"/>
          <w:szCs w:val="28"/>
        </w:rPr>
        <w:t>На оплату труда работников, привлекаемых к осуществлению организованной перевозки граждан, и уплату страховых взносов с выплат по оплате их труда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2.2. На командировочные расходы работников, привлекаемых к осуществлению организованной перевозки граждан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2.3. На оплату горюче-смазочных материалов, используемых при заправке автобусов, осуществляющих организованную перевозку граждан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3. Список работников, привлекаемых к осуществлению организованной перевозки граждан, утвержденный приказом получателя субсидии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4. Путевые листы автобусов, осуществляющих организованную перевозку гражд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2.5. Иные документы, подтверждающие затраты получателя субсидии (при необходимост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нкты 2.15 и 2.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5. При предоставлении субсидии на цели, указанные в </w:t>
        <w:br/>
        <w:t>подпункте 1.2.1 настоящего Порядка, перечисление субсидии осуществляется на лицевой счет участников казначейского сопровождения для учета операций со средствами субсидии, открытый получателю субсидии в министерстве финансов Кировской области, в пределах суммы, необходимой для оплаты денежных обязательств по расходам получателя субсидии, указанным в пункте 1.3 настоящего Порядка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анкционирование операций участника казначейского сопровождения, финансируемых за счет средств субсидии, осуществляется министерством финансов Кировской области в установленном им порядке на основании</w:t>
        <w:b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получателем субсидии платежных и иных документов, подтверждающих возникновение денеж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6. При предоставлении субсидии на цели, указанные в </w:t>
        <w:br/>
        <w:t>подпункте 1.2.2 настоящего Порядка,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ой организации, не позднее 10-го рабочего дня, следующего за днем принятия министерством решения о перечислении субсидии по результатам рассмотрения и проверки им документов, указанных в подпункте 2.10.2 настоящего Порядка, в сроки, указанные в пункте 2.11 настоящего Поряд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пункте 3.1 раздела 3 «Требования к отчетност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Абзац второй после слов «за месяцем</w:t>
      </w:r>
      <w:r>
        <w:rPr>
          <w:bCs/>
          <w:sz w:val="28"/>
          <w:szCs w:val="28"/>
        </w:rPr>
        <w:t xml:space="preserve"> предоставления субсидии» </w:t>
      </w:r>
      <w:r>
        <w:rPr>
          <w:sz w:val="28"/>
          <w:szCs w:val="28"/>
        </w:rPr>
        <w:t>дополнить словами «на цели, указанные в подпункте 1.2.1 настоящего Поряд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о 20-го числа месяца, следующего за отчетным кварталом, отчет </w:t>
        <w:br/>
        <w:t>о достижении значений результатов предоставления субсидии на цели, указанные в пункте 1.2 настоящего Порядка, по формам, установленным соглашение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4 «Требования к осуществлению контроля (мониторинга) за соблюдением условий и порядка предоставления субсидии и ответственность за их нарушение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абзаце первом пункта 4.4 слова «предоставления субсидии, установленные соглашением, то до 01.12.2024» заменить словами «предоставления субсидии на цели, указанные в подпункте 1.2.1 настоящего Порядка, которые установлены соглашением, то до 01.05.202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Дополнить пунктом 4.4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4–1. В случае если получателем субсидии по состоянию </w:t>
        <w:br/>
        <w:t>на 31.12.2024 не достигнуто значение результата предоставления субсидии на цели, указанные в подпункте 1.2.2 настоящего Порядка, которое установлено соглашением, то до 01.05.2025 в областной бюджет подлежит возврату объем средств (V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520"/>
                          <a:chOff x="0" y="0"/>
                          <a:chExt cx="2478240" cy="8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6800" y="34020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0520" y="26928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236160"/>
                            <a:ext cx="14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4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4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269280"/>
                            <a:ext cx="5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80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800" y="367200"/>
                            <a:ext cx="28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73800"/>
                            <a:ext cx="28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62080"/>
                            <a:ext cx="254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61720"/>
                            <a:ext cx="12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7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240" y="351000"/>
                            <a:ext cx="2462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0"/>
                            <a:ext cx="224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96200"/>
                            <a:ext cx="9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93680"/>
                            <a:ext cx="83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50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" y="19440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50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3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124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3680" y="23616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78920"/>
                            <a:ext cx="7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3680" y="3974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342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61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69560"/>
                            <a:ext cx="68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974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42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78920"/>
                            <a:ext cx="194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235440"/>
                            <a:ext cx="138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36160"/>
                            <a:ext cx="151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5pt" coordorigin="0,0" coordsize="3903,1379">
                <v:rect id="shape_0" stroked="f" o:allowincell="f" style="position:absolute;left:0;top:1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16,536" to="2403,5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424;width:5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372;width:22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424;width:86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7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578;width:4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16;width:4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413;width:3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12;width:20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553;width:387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0;width:353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09;width:141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305;width:131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306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2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37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282;width:124;height:4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626;width:13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54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41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267;width:10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62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54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282;width:30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371;width:21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72;width:238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perscript"/>
        </w:rPr>
        <w:t xml:space="preserve">ф </w:t>
      </w:r>
      <w:r>
        <w:rPr>
          <w:sz w:val="28"/>
          <w:szCs w:val="28"/>
        </w:rPr>
        <w:t>– фактическое значение результата предоставления субсид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171450</wp:posOffset>
                </wp:positionV>
                <wp:extent cx="16700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6.2pt;mso-wrap-distance-left:9.05pt;mso-wrap-distance-right:9.05pt;mso-wrap-distance-top:0pt;mso-wrap-distance-bottom:0pt;margin-top:13.5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пл </w:t>
      </w:r>
      <w:r>
        <w:rPr>
          <w:sz w:val="28"/>
          <w:szCs w:val="28"/>
        </w:rPr>
        <w:t>– плановое значение результата предоставления субсиди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135890</wp:posOffset>
                </wp:positionV>
                <wp:extent cx="15875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2pt;mso-wrap-distance-left:9.05pt;mso-wrap-distance-right:9.05pt;mso-wrap-distance-top:0pt;mso-wrap-distance-bottom:0pt;margin-top:10.7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Подпункты 4.5.1 и 4.5.2 пункта 4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1. В срок до 01.04.2025 направляет получателю субсидии требование о возврате средств в областной бюджет в срок до 01.05.202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В срок до 10.05.2025 представляет в министерство финансов Кировской области информацию о возврате (невозврате) средств в областной бюджет»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olodovnikov</dc:creator>
  <dc:description/>
  <cp:keywords/>
  <dc:language>en-US</dc:language>
  <cp:lastModifiedBy>Татьяна С. Гудовских</cp:lastModifiedBy>
  <cp:lastPrinted>2024-12-17T18:02:00Z</cp:lastPrinted>
  <dcterms:modified xsi:type="dcterms:W3CDTF">2024-12-19T11:50:00Z</dcterms:modified>
  <cp:revision>13</cp:revision>
  <dc:subject/>
  <dc:title>УТВЕРЖДЕНЫ</dc:title>
</cp:coreProperties>
</file>